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ABYSSINIAN &amp; SOMALI CAT CLUB INC</w:t>
      </w:r>
    </w:p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MEMBERSHIP APPLICATION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/we  wish to apply for membership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ame/s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ddress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refix(ifapplicable)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 breed/ intend to breed Abyssinians/ Somalis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ame of breeding cat/cats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……………………………………………………………………</w:t>
      </w:r>
      <w:r>
        <w:rPr>
          <w:b/>
          <w:bCs/>
          <w:sz w:val="28"/>
          <w:szCs w:val="28"/>
          <w:lang w:val="e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OR I  own a neuter/spay pedigree cat …………………(name)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……………………………………………………………………</w:t>
      </w:r>
      <w:r>
        <w:rPr>
          <w:b/>
          <w:bCs/>
          <w:sz w:val="28"/>
          <w:szCs w:val="28"/>
          <w:lang w:val="e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 am interested in showing   yes/no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 am willing to assist with shows run by the club   yes/no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 am interested in attending meetings  yes/no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ignature………………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eetings are held monthly members homes For next venue phone Maureen Elder on 09 292 4209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embership fee $15 pa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eturn this form to M.Elder   908 Jones Rd, Hunua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ab/>
        <w:tab/>
        <w:tab/>
        <w:tab/>
        <w:t xml:space="preserve">      RD3Papakura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b/>
          <w:bCs/>
          <w:color w:val="000000"/>
          <w:kern w:val="0"/>
          <w:sz w:val="24"/>
          <w:szCs w:val="24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781645</wp:posOffset>
                </wp:positionH>
                <wp:positionV relativeFrom="paragraph">
                  <wp:posOffset>20781645</wp:posOffset>
                </wp:positionV>
                <wp:extent cx="5651500" cy="862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623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BYSSINIAN &amp; SOMALI CAT CLUB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I/we  wish to apply for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ame/s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ddress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Prefix(ifapplicable)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I breed/ intend to breed Abyssinians/ Soma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ame of breeding cat/cats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OR I  own a neuter/spay pedigree cat …………………(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I am interested in showing  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I am willing to assist with shows run by the club  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I am interested in attending meetings 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ignature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Meetings are held monthly members homes For next venue phone Maureen Elder on 09 292 42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Membership fee $15 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Return this form to M.Elder   908 Jones Rd, Hun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RD3Papaku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pt;height:679pt;mso-wrap-distance-left:2.9pt;mso-wrap-distance-right:2.9pt;mso-wrap-distance-top:2.9pt;mso-wrap-distance-bottom:2.9pt;margin-top:1636.35pt;mso-position-vertical-relative:text;margin-left:16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ABYSSINIAN &amp; SOMALI CAT CLUB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MEMBERSHIP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I/we  wish to apply for membershi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Name/s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Address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Prefix(ifapplicable)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I breed/ intend to breed Abyssinians/ Soma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Name of breeding cat/cats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OR I  own a neuter/spay pedigree cat …………………(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I am interested in showing   yes/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I am willing to assist with shows run by the club   yes/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I am interested in attending meetings  yes/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signature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Meetings are held monthly members homes For next venue phone Maureen Elder on 09 292 42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Membership fee $15 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Return this form to M.Elder   908 Jones Rd, Hun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ab/>
                        <w:tab/>
                        <w:tab/>
                        <w:tab/>
                        <w:tab/>
                        <w:t xml:space="preserve">      RD3Papak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21:00Z</dcterms:created>
  <dc:creator>Jane</dc:creator>
  <dc:description/>
  <dc:language>en-US</dc:language>
  <cp:lastModifiedBy>Jane</cp:lastModifiedBy>
  <dcterms:modified xsi:type="dcterms:W3CDTF">2004-01-28T19:23:00Z</dcterms:modified>
  <cp:revision>2</cp:revision>
  <dc:subject/>
  <dc:title>ABYSSINIAN &amp; SOMALI CAT CLUB INC</dc:title>
</cp:coreProperties>
</file>